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S-LUX PREMIUM – 18 552 03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echteckigen Abstrahlcharakteristik, Typ A, für einen maximalen Lichtpunktabstand von 14,1 m, als Einzelbatterie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, weiß (RAL 9003) pulverbeschichte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Locheinbaumass 7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bautiefe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2 03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S-LUX PREMIUM – 18 552 09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echteckigen Abstrahlcharakteristik, Typ A, für einen maximalen Lichtpunktabstand von 14,1 m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, weiß (RAL 9003) pulverbeschichtet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Locheinbaumass 7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bautiefe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2 09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S-LUX PREMIUM – 18 553 03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unden Abstrahlcharakteristik, Typ B, als Einzelbatterie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, weiß (RAL 9003) pulverbeschichte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Locheinbaumass 7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bautiefe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3 03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S-LUX PREMIUM – 18 553 09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unden Abstrahlcharakteristik, Typ B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, weiß (RAL 9003) pulverbeschichtet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Locheinbaumass 7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bautiefe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3 09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3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3:00Z</dcterms:modified>
  <cp:revision>2</cp:revision>
  <dc:subject/>
  <dc:title>Informationen zur Technischen Planung</dc:title>
</cp:coreProperties>
</file>